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ретендентами на участие в тендере должны быть представле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Заявка на участие в тендере (Форма №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Анкета претендента на участие в тендере (Форма №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Коммерческое предложение претендента на участие в тендере (Форма №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>
          <w:sz w:val="26"/>
          <w:szCs w:val="26"/>
        </w:rPr>
        <w:t>5.  Сметные расчеты и иные материалы с обоснованием предлагаемой ц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Устав в действующе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Учредительный договор в действующе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Свидетельство о государственной рег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Свидетельство о постановке на учет в налоговом орга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 Информационное письмо об учете в Едином государственном регистре предприятий и организ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Решение уполномоченного органа претендента на участие в тендере о назначении лица, уполномоченного действовать без довер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Свидетельство о постановке на учет в налоговом орган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Документ, удостоверяющий личность индивидуального предприним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писи переводчи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Свидетельство  о  постановке  на  налоговый  учет  в  Российской  Федерации  (в случае его налич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ведения  о  филиале  или  представительстве  на  территории 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2"/>
          <w:szCs w:val="26"/>
        </w:rPr>
      </w:pPr>
      <w:r>
        <w:rPr>
          <w:color w:val="FF0000"/>
          <w:sz w:val="22"/>
          <w:szCs w:val="26"/>
        </w:rPr>
        <w:t>Примечание:</w:t>
      </w:r>
    </w:p>
    <w:p>
      <w:pPr>
        <w:pStyle w:val="Normal"/>
        <w:jc w:val="both"/>
        <w:rPr/>
      </w:pPr>
      <w:r>
        <w:rPr>
          <w:color w:val="FF0000"/>
          <w:sz w:val="22"/>
          <w:szCs w:val="26"/>
        </w:rPr>
        <w:t>К комплекту документации должна быть приложена электронная версия на электронном носителе, включающая в себя полный комплект тендерной документации в формате «pdf»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13:00Z</dcterms:created>
  <dc:creator>DashievED</dc:creator>
  <dc:description/>
  <cp:keywords/>
  <dc:language>en-US</dc:language>
  <cp:lastModifiedBy>Мельниченко Алёна Владимировна</cp:lastModifiedBy>
  <dcterms:modified xsi:type="dcterms:W3CDTF">2021-01-13T06:38:00Z</dcterms:modified>
  <cp:revision>7</cp:revision>
  <dc:subject/>
  <dc:title>Инструкция №1</dc:title>
</cp:coreProperties>
</file>